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C4261D"/>
          <w:sz w:val="30"/>
          <w:szCs w:val="30"/>
        </w:rPr>
      </w:pPr>
      <w:r>
        <w:rPr>
          <w:rFonts w:ascii="微软雅黑" w:hAnsi="微软雅黑" w:cs="宋体;SimSun"/>
          <w:color w:val="C4261D"/>
          <w:sz w:val="30"/>
          <w:szCs w:val="30"/>
        </w:rPr>
        <w:t>流媒体服务器软件使用说明</w:t>
      </w:r>
    </w:p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999999"/>
          <w:sz w:val="18"/>
          <w:szCs w:val="18"/>
        </w:rPr>
      </w:pPr>
      <w:r>
        <w:rPr>
          <w:rFonts w:ascii="微软雅黑" w:hAnsi="微软雅黑" w:cs="宋体;SimSun"/>
          <w:color w:val="999999"/>
          <w:sz w:val="18"/>
          <w:szCs w:val="18"/>
        </w:rPr>
        <w:t>时间：</w:t>
      </w:r>
      <w:r>
        <w:rPr>
          <w:rFonts w:cs="宋体;SimSun" w:ascii="微软雅黑" w:hAnsi="微软雅黑"/>
          <w:color w:val="999999"/>
          <w:sz w:val="18"/>
          <w:szCs w:val="18"/>
        </w:rPr>
        <w:t>2014-01-23</w:t>
      </w:r>
      <w:r>
        <w:rPr>
          <w:rFonts w:ascii="微软雅黑" w:hAnsi="微软雅黑" w:cs="宋体;SimSun"/>
          <w:color w:val="999999"/>
          <w:sz w:val="18"/>
          <w:szCs w:val="18"/>
        </w:rPr>
        <w:t>发布出处：海康威视浏览数：</w:t>
      </w:r>
      <w:r>
        <w:rPr>
          <w:rFonts w:cs="宋体;SimSun" w:ascii="微软雅黑" w:hAnsi="微软雅黑"/>
          <w:color w:val="999999"/>
          <w:sz w:val="18"/>
          <w:szCs w:val="18"/>
        </w:rPr>
        <w:t>108365</w:t>
      </w:r>
    </w:p>
    <w:p>
      <w:pPr>
        <w:pStyle w:val="Normal"/>
        <w:shd w:fill="FAFAFA" w:val="clear"/>
        <w:snapToGrid w:val="true"/>
        <w:spacing w:lineRule="atLeast" w:line="39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eastAsia="宋体;SimSun" w:cs="宋体;SimSun" w:ascii="宋体;SimSun" w:hAnsi="宋体;SimSun"/>
          <w:color w:val="555555"/>
          <w:sz w:val="18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流媒体服务器软件是客户端软件（目前版本为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iVMS-4200 V2.0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）的组成模块之一，点击下载网站上客户端软件，安装时可选择流媒体服务器软件。流媒体服务器软件需要和客户端配合使用才能起到转发效果。</w:t>
      </w:r>
    </w:p>
    <w:p>
      <w:pPr>
        <w:pStyle w:val="Normal"/>
        <w:shd w:fill="FAFAFA" w:val="clear"/>
        <w:snapToGrid w:val="true"/>
        <w:spacing w:lineRule="atLeast" w:line="39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333333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流媒体服务器的使用步骤：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1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在欲做转发服务器的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PC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或服务器上安装并运行流媒体服务器软件，软件从上到下两块内容依次是连接信息区和命令信息区。（可直接运行，不需配置，或根据需要在配置中改变端口）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  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注意：使用流媒体时需要关闭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PC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或者服务器的防火墙。如有特殊需求不能关闭防火墙，则需要映射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554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以及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12000-13000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端口段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2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运行软件后，在客户端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PC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上添加流媒体服务器。在“设备管理”界面选择流媒体服务器，选择“添加设备”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3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在弹出的对话框中填入运行流媒体服务器软件的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PC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或服务器的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IP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地址和端口号点击确定即可。（若没有修改流媒体服务器的端口，使用默认的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554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就可以）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4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选择添加的流媒体服务器，点击“配置”，选择需要通过流媒体取流的监控点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5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在其他需要访问的电脑客户端上重复第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2-4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这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个步骤，全部都添加完成后即可。添加成功后进行预览，在连接信息区和命令信息区能分别看到提示。</w:t>
      </w:r>
    </w:p>
    <w:p>
      <w:pPr>
        <w:pStyle w:val="Normal"/>
        <w:shd w:fill="FAFAFA" w:val="clear"/>
        <w:snapToGrid w:val="true"/>
        <w:spacing w:lineRule="atLeast" w:line="39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333333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开启流媒体服务器转发后依旧没有效果的可能原因：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1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有部分客户端没有添加流媒体服务器，依然通过直连设备来获取数据流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2.IE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无转发效果，有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PC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通过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IE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访问设备后，已经占用设备若干并发流路数，此时客户端通过流媒体转发也会有部分通道播放失败。此时，可关掉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IE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预览测试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3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流媒体服务器网络上传达到上限，无法有效进行转发。此时需要确认转发的路数没有达到服务器网络负荷能力上限，目前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4200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流媒体服务器转发能力为进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64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路，出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200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路（按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2M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码流计算，如果码流高于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2M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，则进出路数相应减少；但如果低于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t>2M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码流，最大进出路数不变。）。</w:t>
      </w:r>
      <w:r>
        <w:rPr>
          <w:rFonts w:eastAsia="宋体;SimSun" w:cs="宋体;SimSun" w:ascii="宋体;SimSun" w:hAnsi="宋体;SimSun"/>
          <w:color w:val="555555"/>
          <w:sz w:val="18"/>
          <w:szCs w:val="18"/>
        </w:rPr>
        <w:br/>
        <w:t>   4.</w:t>
      </w:r>
      <w:r>
        <w:rPr>
          <w:rFonts w:ascii="宋体;SimSun" w:hAnsi="宋体;SimSun" w:cs="宋体;SimSun" w:eastAsia="宋体;SimSun"/>
          <w:color w:val="555555"/>
          <w:sz w:val="18"/>
          <w:szCs w:val="18"/>
        </w:rPr>
        <w:t>运行了多个流媒体服务器软件，一台硬盘录像机的图像通过不同的流媒体服务器进行转发。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7:00Z</dcterms:created>
  <dc:creator>Administrator</dc:creator>
  <dc:description/>
  <cp:keywords/>
  <dc:language>en-US</dc:language>
  <cp:lastModifiedBy>Microsoft</cp:lastModifiedBy>
  <dcterms:modified xsi:type="dcterms:W3CDTF">2017-03-07T07:08:00Z</dcterms:modified>
  <cp:revision>2</cp:revision>
  <dc:subject/>
  <dc:title/>
</cp:coreProperties>
</file>